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Times New Roman" w:hAnsi="Times New Roman" w:eastAsia="方正小标宋简体;Arial Unicode MS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1"/>
          <w:szCs w:val="31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1"/>
          <w:szCs w:val="31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27"/>
          <w:szCs w:val="27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7"/>
          <w:szCs w:val="27"/>
          <w:shd w:fill="FFFFFF" w:val="clear"/>
        </w:rPr>
        <w:t>考生健康承诺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7"/>
        <w:gridCol w:w="4325"/>
        <w:gridCol w:w="3309"/>
      </w:tblGrid>
      <w:tr>
        <w:trPr>
          <w:trHeight w:val="852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身份证号码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报考岗位：</w:t>
            </w:r>
          </w:p>
        </w:tc>
      </w:tr>
      <w:tr>
        <w:trPr>
          <w:trHeight w:val="4419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要求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应试人员需现场检测体温正常（未超过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37.3℃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），考前近三天连续开展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天核算检测，并持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日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---2022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日三天的核算检测阴性证明（纸质版），扫描场所码进入考场。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4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应试人员进入考场前，应佩戴一次性医用外科口罩，除接受身份核验时按要求摘下口罩外，进出考点以及考试期间应全程佩戴口罩，听从考点工作人员指挥，排队有序入场。</w:t>
            </w:r>
          </w:p>
        </w:tc>
      </w:tr>
      <w:tr>
        <w:trPr>
          <w:trHeight w:val="5112" w:hRule="exac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承诺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1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本人如实填报，已提供规定期限内的核酸检测阴性证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shd w:fill="FFFFFF" w:val="clear"/>
              </w:rPr>
              <w:t>。凡违反邹城市常态化疫情防控有关规定，如因隐瞒或虚报旅居史、接触史、健康状况等疫情防控重点信息的，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本人愿承担相应的法律责任。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5088"/>
              <w:rPr/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考生签字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65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32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6:00Z</dcterms:created>
  <dc:creator>Administrator</dc:creator>
  <dc:description/>
  <cp:keywords/>
  <dc:language>en-US</dc:language>
  <cp:lastModifiedBy>Windows 10</cp:lastModifiedBy>
  <cp:lastPrinted>2022-10-21T16:47:00Z</cp:lastPrinted>
  <dcterms:modified xsi:type="dcterms:W3CDTF">2022-12-13T0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7855E31C4934BDB66F5F3B15111A</vt:lpwstr>
  </property>
  <property fmtid="{D5CDD505-2E9C-101B-9397-08002B2CF9AE}" pid="3" name="KSOProductBuildVer">
    <vt:lpwstr>2052-10.1.0.6030</vt:lpwstr>
  </property>
  <property fmtid="{D5CDD505-2E9C-101B-9397-08002B2CF9AE}" pid="4" name="commondata">
    <vt:lpwstr>commondata</vt:lpwstr>
  </property>
</Properties>
</file>